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1. Carta de Agradecimen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 Serviço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cemo-lhes a visita à nossa empresa, expressando quanto nos sentimos hon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peramos ter correspondido às expectativas em relação à manutenção dos equipamentos de sua empresa, e que, em futuro próximo, possamos incluí-los em nosso rol de clientes satis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48:00Z</dcterms:created>
  <dc:creator>Cleone</dc:creator>
  <dc:description/>
  <dc:language>en-US</dc:language>
  <cp:lastModifiedBy>Cleone</cp:lastModifiedBy>
  <dcterms:modified xsi:type="dcterms:W3CDTF">2003-07-21T13:20:00Z</dcterms:modified>
  <cp:revision>2</cp:revision>
  <dc:subject/>
  <dc:title>21</dc:title>
</cp:coreProperties>
</file>